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586740</wp:posOffset>
            </wp:positionV>
            <wp:extent cx="1466850" cy="11430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885</wp:posOffset>
            </wp:positionH>
            <wp:positionV relativeFrom="paragraph">
              <wp:posOffset>-529590</wp:posOffset>
            </wp:positionV>
            <wp:extent cx="4752975" cy="1019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-529590</wp:posOffset>
                </wp:positionV>
                <wp:extent cx="189738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76275"/>
                        </a:xfrm>
                        <a:prstGeom prst="rect"/>
                        <a:solidFill>
                          <a:srgbClr val="70717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Tahoma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Myriad Pro" w:hAnsi="Myriad Pro"/>
                                <w:color w:val="FFFFFF"/>
                                <w:sz w:val="16"/>
                                <w:szCs w:val="18"/>
                              </w:rPr>
                              <w:t>Urząd Marszałkow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Tahoma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Myriad Pro" w:hAnsi="Myriad Pro"/>
                                <w:color w:val="FFFFFF"/>
                                <w:sz w:val="16"/>
                                <w:szCs w:val="18"/>
                              </w:rPr>
                              <w:t>Województwa Zachodniopomorski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Myriad Pro" w:hAnsi="Myriad 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Biuro Prasowe  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7173" style="position:absolute;rotation:-0;width:149.4pt;height:53.25pt;mso-wrap-distance-left:9.05pt;mso-wrap-distance-right:9.05pt;mso-wrap-distance-top:0pt;mso-wrap-distance-bottom:0pt;margin-top:-41.7pt;mso-position-vertical-relative:text;margin-left:334.0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Myriad Pro" w:hAnsi="Myriad Pro" w:cs="Tahoma"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cs="Tahoma" w:ascii="Myriad Pro" w:hAnsi="Myriad Pro"/>
                          <w:color w:val="FFFFFF"/>
                          <w:sz w:val="16"/>
                          <w:szCs w:val="18"/>
                        </w:rPr>
                        <w:t>Urząd Marszałkow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Tahoma"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cs="Tahoma" w:ascii="Myriad Pro" w:hAnsi="Myriad Pro"/>
                          <w:color w:val="FFFFFF"/>
                          <w:sz w:val="16"/>
                          <w:szCs w:val="18"/>
                        </w:rPr>
                        <w:t>Województwa Zachodniopomorskieg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Pro" w:hAnsi="Myriad Pro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Myriad Pro" w:hAnsi="Myriad Pro"/>
                          <w:b/>
                          <w:color w:val="FFFFFF"/>
                          <w:sz w:val="18"/>
                          <w:szCs w:val="18"/>
                        </w:rPr>
                        <w:t>Gabinet Marszałk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Myriad Pro" w:hAnsi="Myriad Pro"/>
                          <w:b/>
                          <w:color w:val="FFFFFF"/>
                          <w:sz w:val="18"/>
                          <w:szCs w:val="18"/>
                        </w:rPr>
                        <w:t xml:space="preserve">Biuro Prasow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-I.0620.1002.2016.M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cin,  15.12.2016 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Red. Sławomir Orl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Radio Szczecin</w:t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łuchacze krytykują likwidację niedzielnego przejazdu pociągu relacji Szczecin Główny – Kostrzyn o 18:30. Pociąg ten był typowo „studenckim”. Przewozy Regionalne tłumaczą się zamówieniem Urzędu Marszałkowskiego. Stąd nasze pytanie: czy było przeprowadzone liczenie pasażerów w tym pociągu? Skąd taka decyzj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trukcja rozkładu jest złożonym, rozciągniętym na miesiące  procesem, w którym konieczne jest pogodzenie  często rozbieżnych interesów różnych grup. Jest on szczególnie skomplikowany w odniesieniu do relacji o przebiegu międzywojewódzkim, gdzie uwzględnić należy potrzeby i oczekiwania kilku organizatorów, przewoźników, uwarunkowania lokalne, przepustowość linii kolejowych itp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jewództwo Zachodniopomorskie od lat utrzymuje stały poziom zamawianej co roku pracy eksploatacyjnej na poziomie blisko 5,5 mln pockm. Wielkość ta  limitowana jest możliwościami budżetu, w którym na dofinansowanie kolejowych przewozów pasażerskich w  kolejnych latach zabezpieczono po 81 mln zł rocznie. W tej sytuacji szczególnych starań dokłada się w celu optymalizacji istniejącej siatki  połączeń.  Na bieżąco monitorowane są potrzeby oraz frekwencja , do czego wykorzystywane są obserwacje własne, informacje od podróżnych oraz wyniki liczenia pasażerów, które raz na kwartał przeprowadzane są przez cały tydzień, tak by oddawały zróżnicowanie frekwencji w poszczególne dni tygodnia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ona zmiana dotyczy kursowania pociągu w niedziele. W przypadku miasta uniwersyteckiego szczyt przewozów w dzień rozpoczynający weekend przypada na pociągi wyjeżdzające z niego, natomiast w ostatni dzień weekendu, w godzinach popołudniowych obserwuje się wzmożone przejazdy osób wracających do szkół.  Praca eksploatacyjna pociągu relacji Szczecin Gł – Kostrzyn, odjeżdżającego w starym rozkładzie o 18.29, została przeniesiona w niedziele na pociąg o wydłużonej relacji Szczecin Gł –Zielona Góra, odjeżdżający o godzinie 6.13. W efekcie, w ramach tej samej pracy eksploatacyjnej uzyskano w niedziele dodatkowe bezpośrednie połączenie z Zieloną Górą. Co ważne, w drodze powrotnej  tabor  obsługuje pociągi do Szczecina zapewniające dojazd osobom uczącym się, które wracają po weekendzie do szkół (17.23 w Szczecinie Gł). Cieszą się one szczególnie dużym powodzeniem w niedzielne popołudnie, co potwierdzają badania frekwencji. Dokonane zmiany poddawane są obserwacji, stanowiących podstawę oceny przyjętych rozwiązań oraz decyzji o ich utrzym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Biuro Prasow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Biuro Prasow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arszałkowski Województwa Zachodniopomorski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-540 Szczecin, ul. Korsarzy 34</w:t>
        <w:br/>
        <w:t>tel.   +48 91 48 07 249; faks +48 91 48 93 987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-mail: rzecznik@wzp.pl </w:t>
        <w:br/>
        <w:t xml:space="preserve">www.wzp.pl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www.facebook.com/PomZachodni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330099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33009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33009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33009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1:00Z</dcterms:created>
  <dc:creator>Użytkownik systemu Windows</dc:creator>
  <dc:description/>
  <dc:language>en-US</dc:language>
  <cp:lastModifiedBy>Użytkownik systemu Windows</cp:lastModifiedBy>
  <cp:lastPrinted>2016-12-06T14:14:00Z</cp:lastPrinted>
  <dcterms:modified xsi:type="dcterms:W3CDTF">2016-12-15T06:51:00Z</dcterms:modified>
  <cp:revision>2</cp:revision>
  <dc:subject/>
  <dc:title/>
</cp:coreProperties>
</file>